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lebte Inklusion: SBR-Handicap-Sportler bei den Special Olympics in München</w:t>
      </w:r>
    </w:p>
    <w:p>
      <w:pPr>
        <w:pStyle w:val="Normal"/>
        <w:jc w:val="center"/>
        <w:rPr/>
      </w:pPr>
      <w:r>
        <w:rPr/>
      </w:r>
    </w:p>
    <w:p>
      <w:pPr>
        <w:pStyle w:val="Normal"/>
        <w:jc w:val="center"/>
        <w:rPr/>
      </w:pPr>
      <w:r>
        <w:rPr/>
        <w:t>Rosenheimer feiern Fest der Begegnung mit sportlichen Erfolgen</w:t>
      </w:r>
    </w:p>
    <w:p>
      <w:pPr>
        <w:pStyle w:val="Normal"/>
        <w:jc w:val="center"/>
        <w:rPr/>
      </w:pPr>
      <w:r>
        <w:rPr/>
      </w:r>
    </w:p>
    <w:p>
      <w:pPr>
        <w:pStyle w:val="Normal"/>
        <w:rPr/>
      </w:pPr>
      <w:r>
        <w:rPr/>
        <w:t>Zum ersten Mal fanden die Nationalen Sommerspiele von Special Olympics Deutschland quasi vor der Haustür statt und eine 40-köpfige Delegation des SB/DJK Rosenheim war mitten drin. Die altehrwürdigen Sportanlagen im Olympiapark München wurden eine Woche lang durch 5000 Sportler mit geistiger und mehrfacher Behinderung aus allen Bundesländern sowie nichtbehinderten Sportpartnern zum Leben erweckt. Sogar Teilnehmer aus Frankreich, England, der Schweiz und Österreich waren bei den Wettbewerben dabei, die in 19 Sportarten ausgetragen wurden.</w:t>
      </w:r>
    </w:p>
    <w:p>
      <w:pPr>
        <w:pStyle w:val="Normal"/>
        <w:rPr/>
      </w:pPr>
      <w:r>
        <w:rPr/>
        <w:t>Die Innstädter waren nach Teilnahmen in Berlin (2000 und 2006), Frankfurt, Hamburg, Karlsruhe und Bremen nun schon bereits zum siebten Mal am Start. Insgesamt 14000 Personen (Sportler, Trainer, Volunteers, Helfer, Familien und Offizielle) waren an diesem Event beteiligt.</w:t>
      </w:r>
    </w:p>
    <w:p>
      <w:pPr>
        <w:pStyle w:val="Normal"/>
        <w:rPr/>
      </w:pPr>
      <w:r>
        <w:rPr/>
        <w:t>Delegationsleiter Joachim Strubel: „Eine rundum gelungene Veranstaltung. Das Interesse der Medien war so groß wie nie zuvor. Auch einige unserer Sportler wurden durch den Bayerischen Rundfunk eine Woche lang begleitet.“</w:t>
      </w:r>
    </w:p>
    <w:p>
      <w:pPr>
        <w:pStyle w:val="Normal"/>
        <w:rPr/>
      </w:pPr>
      <w:r>
        <w:rPr/>
        <w:t>Die Sportbündler waren mit 11 Athleten im Bowling und zwei Basketballteams in der Isarmetropole vertreten.</w:t>
      </w:r>
    </w:p>
    <w:p>
      <w:pPr>
        <w:pStyle w:val="Normal"/>
        <w:rPr/>
      </w:pPr>
      <w:r>
        <w:rPr/>
        <w:t>Der Basketball-Wettbewerb wurde  in der großen Olympiahalle ausgetragen.</w:t>
      </w:r>
    </w:p>
    <w:p>
      <w:pPr>
        <w:pStyle w:val="Normal"/>
        <w:rPr/>
      </w:pPr>
      <w:r>
        <w:rPr/>
        <w:t>Das Unified-Team um Coach Michel Goupilleau, bestehend aus Sportler mit und ohne geistiger Behinderung errang in der Leistungsgruppe 1 die Bronzemedaille. Nach der deutlichen Auftaktniederlage gegen die Diakonie aus Neuendettelsau (12:26) konnte man sich im Spiel gegen den Favoriten aus Hagen rehabilitieren und zog nur knapp mit 7:9 den Kürzeren. Diese positive Entwicklung wurde auch im Gruppenspiel gegen Amberg fortgeführt, mit 23:16 wurde der erste Sieg eingefahren. So konnte auch das kleine Finale gegen Amberg siegreich gestaltet werden  wobei besonders Athlet Marcus Wohlmann mit einer hohen Trefferquote herausragte.</w:t>
      </w:r>
    </w:p>
    <w:p>
      <w:pPr>
        <w:pStyle w:val="Normal"/>
        <w:rPr/>
      </w:pPr>
      <w:r>
        <w:rPr/>
        <w:t>Fachübungsleiterin Elfriede Rieger-Beyer, Mitarbeiterin im Caritas-HPZ Rosenheim, hatte ihr Traditional-Basketballteam (die Mannschaft besteht ausschließlich aus behinderten Sportlern) von Anfang an bestens eingestellt. Nach den Klassifizierungsspielen gegen Mönchengladbach (4:12), Meldorf/Schleswig Holstein (4:2), die Wendlandschule (0:6) und Lübeck (2:6) wurden die Rosenheimer in Leistungsgruppe 5 eingeteilt.</w:t>
      </w:r>
    </w:p>
    <w:p>
      <w:pPr>
        <w:pStyle w:val="Normal"/>
        <w:rPr/>
      </w:pPr>
      <w:r>
        <w:rPr/>
        <w:t>Im ersten Gruppenspiel gegen die Vogtlandwerkstätten aus Sachsen musste man sich noch mit 12:19 geschlagen geben, konnte dann aber die beiden nächsten Begegnungen gegen die Sportfreunde aus Haslach (15:12) und Lebenshilfe München (9:6) siegreich gestalten.</w:t>
      </w:r>
    </w:p>
    <w:p>
      <w:pPr>
        <w:pStyle w:val="Normal"/>
        <w:rPr/>
      </w:pPr>
      <w:r>
        <w:rPr/>
        <w:t>Das Team um Kapitän  Mathias Baumann, das aus vielen Jugendlichen des HPZ Rosenheim besteht, überzeugte  besonders durch kämpferischen Einsatz und hatte sich letztendlich die Silbermedaille ( 6:22 Niederlage im Finale gegen die Vogtländer)</w:t>
      </w:r>
    </w:p>
    <w:p>
      <w:pPr>
        <w:pStyle w:val="Normal"/>
        <w:rPr/>
      </w:pPr>
      <w:r>
        <w:rPr/>
        <w:t>redlich verdient.</w:t>
      </w:r>
    </w:p>
    <w:p>
      <w:pPr>
        <w:pStyle w:val="Normal"/>
        <w:rPr/>
      </w:pPr>
      <w:r>
        <w:rPr/>
        <w:t>Im Bowling-Wettbewerb  unter Headcoach Balthasar Geidobler verlief das Turnier für die Rosenheimer durchwachsen.</w:t>
      </w:r>
    </w:p>
    <w:p>
      <w:pPr>
        <w:pStyle w:val="Normal"/>
        <w:rPr/>
      </w:pPr>
      <w:r>
        <w:rPr/>
        <w:t>Einigen verpassten Medaillen im Einzel standen unerwartete sensationelle Ergebnisse gegenüber, so wie z,B. die Goldmedaille der HPZ-Schülerin Carolin Burkhardt, die zum ersten Mal teilnahm und sich über ihren Erfolg riesig freuen konnte. Auch „Oldie“Charlotte Mötsch, bereits bei den Weltspielen 2007 mit Gold dekoriert, erreichte in ihrer Leistungsgruppe wieder den ersten Platz.</w:t>
      </w:r>
    </w:p>
    <w:p>
      <w:pPr>
        <w:pStyle w:val="Normal"/>
        <w:rPr/>
      </w:pPr>
      <w:r>
        <w:rPr/>
        <w:t>Im Doppel und im Teamwettbewerb waren mehrere Silber-und Bronzemedaillen  der Lohn verdienter Bemühungen.</w:t>
      </w:r>
    </w:p>
    <w:p>
      <w:pPr>
        <w:pStyle w:val="Normal"/>
        <w:rPr/>
      </w:pPr>
      <w:r>
        <w:rPr/>
      </w:r>
    </w:p>
    <w:p>
      <w:pPr>
        <w:pStyle w:val="Normal"/>
        <w:rPr/>
      </w:pPr>
      <w:r>
        <w:rPr/>
      </w:r>
    </w:p>
    <w:p>
      <w:pPr>
        <w:pStyle w:val="Normal"/>
        <w:rPr/>
      </w:pPr>
      <w:r>
        <w:rPr/>
        <w:t xml:space="preserve">Das  großartige Rahmenprogramm, vor allem die kurzweilige Eröffnungsfeier mit dem olympischen Zeremoniell begeisterte alle Athleten gleichermaßen. Bundespräsident Joachim Gauck nahm sich Zeit, die Spiele persönlich zu eröffnen. Nur ein Wermutstropfen war, dass der Rosenheimer Athletensprecher und Mitarbeiter der Caritas Wendelstein Werkstatt </w:t>
      </w:r>
    </w:p>
    <w:p>
      <w:pPr>
        <w:pStyle w:val="Normal"/>
        <w:rPr/>
      </w:pPr>
      <w:r>
        <w:rPr/>
        <w:t>Klaus Heibler, der den Special Olympics Eid mit Sonderbotschafter Paul Breitner sprechen sollte, kurz vor den Spielen einen Unfall erlitt und somit leider nicht teilnehmen konnte.</w:t>
      </w:r>
    </w:p>
    <w:p>
      <w:pPr>
        <w:pStyle w:val="Normal"/>
        <w:rPr/>
      </w:pPr>
      <w:r>
        <w:rPr/>
        <w:t>Das nächste Highlight der Handicap-Sportler steigt bereits wieder Anfang des Jahres 2013:</w:t>
        <w:br/>
        <w:t>Übungsleiterin Elfriede Rieger-Beyer nimmt mit ihrem Floorhockey-Team an den Special Olympics World Winter Games in Pjöngchang in Südkorea teil, die Vorbereitungen laufen jetzt bereits auf Hochtouren.</w:t>
      </w:r>
    </w:p>
    <w:p>
      <w:pPr>
        <w:pStyle w:val="Normal"/>
        <w:rPr/>
      </w:pPr>
      <w:r>
        <w:rPr/>
      </w:r>
    </w:p>
    <w:p>
      <w:pPr>
        <w:pStyle w:val="Normal"/>
        <w:rPr/>
      </w:pPr>
      <w:r>
        <w:rPr/>
        <w:t>Für das Unified-Basketballteam spielten:</w:t>
        <w:br/>
        <w:t>Alexander Fritsch, Michael Bichler, Christopher Jegg (Mitarbeiter der Wendelstein-Werkstatt Rosenheim), Thomas Köck, Marcus Wohlmann (Athleten).</w:t>
      </w:r>
    </w:p>
    <w:p>
      <w:pPr>
        <w:pStyle w:val="Normal"/>
        <w:rPr/>
      </w:pPr>
      <w:r>
        <w:rPr/>
        <w:t>Lukas Daler, Manfred Kothe, Gregor Möller, Jens Magnus (Partner)</w:t>
      </w:r>
    </w:p>
    <w:p>
      <w:pPr>
        <w:pStyle w:val="Normal"/>
        <w:rPr/>
      </w:pPr>
      <w:r>
        <w:rPr/>
      </w:r>
    </w:p>
    <w:p>
      <w:pPr>
        <w:pStyle w:val="Normal"/>
        <w:rPr/>
      </w:pPr>
      <w:r>
        <w:rPr/>
        <w:t>Für das Traditional Basketballteam spielten:</w:t>
      </w:r>
    </w:p>
    <w:p>
      <w:pPr>
        <w:pStyle w:val="Normal"/>
        <w:rPr/>
      </w:pPr>
      <w:r>
        <w:rPr/>
        <w:t>Jeton Hasani, Andreas Schmid, Leon Janku, Stefan Oppelt, Tobias Jäntsch (Schüler im HPZ Rosenheim), Mathias Baumann, Veronika Bielmeier, Christian Lax, Marc Bodenstein (Mitarbeiter der CaritasWfB), Tobias Mayer</w:t>
      </w:r>
    </w:p>
    <w:p>
      <w:pPr>
        <w:pStyle w:val="Normal"/>
        <w:rPr/>
      </w:pPr>
      <w:r>
        <w:rPr/>
      </w:r>
    </w:p>
    <w:p>
      <w:pPr>
        <w:pStyle w:val="Normal"/>
        <w:rPr/>
      </w:pPr>
      <w:r>
        <w:rPr/>
        <w:t>Für das Bowlingteam waren nominiert:</w:t>
      </w:r>
    </w:p>
    <w:p>
      <w:pPr>
        <w:pStyle w:val="Normal"/>
        <w:rPr/>
      </w:pPr>
      <w:r>
        <w:rPr/>
        <w:t>Charlotte Mötsch, Margrit Hofmayer, Robert Virag, Hans Schweinsteiger, Michael Kalhammer, Pascal Nagels, Lucia Geidobler (Mitarbeiter der Caritas WfB)</w:t>
      </w:r>
    </w:p>
    <w:p>
      <w:pPr>
        <w:pStyle w:val="Normal"/>
        <w:rPr/>
      </w:pPr>
      <w:r>
        <w:rPr/>
        <w:t>Carolin Burkhardt (Schülerin des HPZ), Martina von Bötticher, Philip Potthoff, Werner Hölzl,</w:t>
      </w:r>
    </w:p>
    <w:p>
      <w:pPr>
        <w:pStyle w:val="Normal"/>
        <w:rPr/>
      </w:pPr>
      <w:r>
        <w:rPr/>
      </w:r>
    </w:p>
    <w:p>
      <w:pPr>
        <w:pStyle w:val="Normal"/>
        <w:rPr/>
      </w:pPr>
      <w:r>
        <w:rPr/>
      </w:r>
    </w:p>
    <w:p>
      <w:pPr>
        <w:pStyle w:val="Normal"/>
        <w:rPr/>
      </w:pPr>
      <w:r>
        <w:rPr/>
        <w:t>Text: Joachim Strubel</w:t>
      </w:r>
    </w:p>
    <w:p>
      <w:pPr>
        <w:pStyle w:val="Normal"/>
        <w:rPr/>
      </w:pPr>
      <w:r>
        <w:rPr/>
      </w:r>
    </w:p>
    <w:p>
      <w:pPr>
        <w:pStyle w:val="Normal"/>
        <w:rPr/>
      </w:pPr>
      <w:r>
        <w:rPr/>
      </w:r>
    </w:p>
    <w:p>
      <w:pPr>
        <w:pStyle w:val="Normal"/>
        <w:rPr/>
      </w:pPr>
      <w:r>
        <w:rPr/>
        <w:t xml:space="preserve">Fotos: </w:t>
      </w:r>
    </w:p>
    <w:p>
      <w:pPr>
        <w:pStyle w:val="Normal"/>
        <w:rPr/>
      </w:pPr>
      <w:r>
        <w:rPr/>
      </w:r>
    </w:p>
    <w:p>
      <w:pPr>
        <w:pStyle w:val="Normal"/>
        <w:ind w:left="360" w:hanging="0"/>
        <w:rPr/>
      </w:pPr>
      <w:r>
        <w:rPr/>
        <w:t>1./ 2.Special Olympics Botschafter und gebürtiger Kolbermoorer Paul Breitner besucht die  Sportbund-Basketballer in  der Olympiahalle</w:t>
      </w:r>
    </w:p>
    <w:p>
      <w:pPr>
        <w:pStyle w:val="Normal"/>
        <w:ind w:left="360" w:hanging="0"/>
        <w:rPr/>
      </w:pPr>
      <w:r>
        <w:rPr/>
        <w:t>Fotos: J.Strubel</w:t>
      </w:r>
    </w:p>
    <w:p>
      <w:pPr>
        <w:pStyle w:val="Normal"/>
        <w:ind w:left="360" w:hanging="0"/>
        <w:rPr/>
      </w:pPr>
      <w:r>
        <w:rPr/>
      </w:r>
    </w:p>
    <w:p>
      <w:pPr>
        <w:pStyle w:val="Normal"/>
        <w:ind w:left="360" w:hanging="0"/>
        <w:rPr/>
      </w:pPr>
      <w:r>
        <w:rPr/>
        <w:t>3. Das gesamte Bowlingteam bei der Eröffnung im Bowlingcenter</w:t>
      </w:r>
    </w:p>
    <w:p>
      <w:pPr>
        <w:pStyle w:val="Normal"/>
        <w:ind w:left="360" w:hanging="0"/>
        <w:rPr/>
      </w:pPr>
      <w:r>
        <w:rPr/>
      </w:r>
    </w:p>
    <w:p>
      <w:pPr>
        <w:pStyle w:val="Normal"/>
        <w:ind w:left="360" w:hanging="0"/>
        <w:rPr/>
      </w:pPr>
      <w:r>
        <w:rPr/>
        <w:t>4. Carolin Burkhardt (mit Maskottchen) errang bei ihrer ersten Special Olympics Teilnahme die Goldmedaille</w:t>
      </w:r>
    </w:p>
    <w:p>
      <w:pPr>
        <w:pStyle w:val="Normal"/>
        <w:ind w:left="360" w:hanging="0"/>
        <w:rPr/>
      </w:pPr>
      <w:r>
        <w:rPr/>
      </w:r>
    </w:p>
    <w:p>
      <w:pPr>
        <w:pStyle w:val="Normal"/>
        <w:ind w:left="360" w:hanging="0"/>
        <w:rPr/>
      </w:pPr>
      <w:r>
        <w:rPr/>
        <w:t>5. Stimmung der Rosenheimer Athleten und Trainer bei der Eröffnungsfeier</w:t>
      </w:r>
    </w:p>
    <w:p>
      <w:pPr>
        <w:pStyle w:val="Normal"/>
        <w:ind w:left="360" w:hanging="0"/>
        <w:rPr/>
      </w:pPr>
      <w:r>
        <w:rPr/>
        <w:t>6. Bundespräsident Gauck wird bei der Eröffnungsfeier  begrüßt</w:t>
      </w:r>
    </w:p>
    <w:p>
      <w:pPr>
        <w:pStyle w:val="Normal"/>
        <w:ind w:left="360" w:hanging="0"/>
        <w:rPr/>
      </w:pPr>
      <w:r>
        <w:rPr/>
      </w:r>
    </w:p>
    <w:p>
      <w:pPr>
        <w:pStyle w:val="Normal"/>
        <w:ind w:left="360" w:hanging="0"/>
        <w:rPr/>
      </w:pPr>
      <w:r>
        <w:rPr/>
        <w:t>Fotos: Albert Goike</w:t>
      </w:r>
    </w:p>
    <w:p>
      <w:pPr>
        <w:pStyle w:val="Normal"/>
        <w:ind w:left="360" w:hanging="0"/>
        <w:rPr/>
      </w:pPr>
      <w:r>
        <w:rPr/>
      </w:r>
    </w:p>
    <w:p>
      <w:pPr>
        <w:pStyle w:val="Normal"/>
        <w:ind w:left="360" w:hanging="0"/>
        <w:rPr/>
      </w:pPr>
      <w:r>
        <w:rPr/>
      </w:r>
    </w:p>
    <w:p>
      <w:pPr>
        <w:pStyle w:val="Normal"/>
        <w:ind w:left="360" w:hanging="0"/>
        <w:rPr/>
      </w:pPr>
      <w:r>
        <w:rPr/>
        <w:t xml:space="preserve">7. Beide Basketballteams mit Medaillen nach der Siegerehrung </w:t>
      </w:r>
    </w:p>
    <w:p>
      <w:pPr>
        <w:pStyle w:val="Normal"/>
        <w:ind w:left="360" w:hanging="0"/>
        <w:rPr/>
      </w:pPr>
      <w:r>
        <w:rPr/>
      </w:r>
    </w:p>
    <w:p>
      <w:pPr>
        <w:pStyle w:val="Normal"/>
        <w:ind w:left="360" w:hanging="0"/>
        <w:rPr/>
      </w:pPr>
      <w:r>
        <w:rPr/>
        <w:t>8. Die Traditional-Basketballer nach der Siegerehrung mit der Silbermedaille</w:t>
      </w:r>
    </w:p>
    <w:p>
      <w:pPr>
        <w:pStyle w:val="Normal"/>
        <w:rPr/>
      </w:pPr>
      <w:r>
        <w:rPr/>
        <w:t xml:space="preserve">      </w:t>
      </w:r>
      <w:r>
        <w:rPr/>
        <w:t>Fotos: Naw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Strubel</dc:creator>
  <dc:description/>
  <cp:keywords/>
  <dc:language>en-US</dc:language>
  <cp:lastModifiedBy>Strubel</cp:lastModifiedBy>
  <dcterms:modified xsi:type="dcterms:W3CDTF">2012-06-01T08:07:00Z</dcterms:modified>
  <cp:revision>9</cp:revision>
  <dc:subject/>
  <dc:title>Gelebte Inklusion: SBR-Handicap-Sportler bei den Special Olympics in München</dc:title>
</cp:coreProperties>
</file>